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0398702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 </w:t>
      </w:r>
      <w:r>
        <w:rPr>
          <w:b/>
        </w:rPr>
        <w:tab/>
        <w:tab/>
        <w:t xml:space="preserve">                                                               от                                201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>
          <w:szCs w:val="24"/>
          <w:lang w:val="ru-RU"/>
        </w:rPr>
        <w:t xml:space="preserve">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14 сент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________________№________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</w:t>
      </w:r>
      <w:r>
        <w:rPr>
          <w:sz w:val="24"/>
          <w:szCs w:val="24"/>
        </w:rPr>
        <w:t xml:space="preserve"> территориальной зоны 02 61 03 И.3 (зона коллективных садов) за счет частичного изменения территориальной зоны  02 61 05 В.1.1. (зона усадебной застройки и коттеджной застройки), и изменения местоположения  зоны 02 72 К.7. (магистрали городского и районного значения, улицы в застройке); изменение местоположения зоны 02 72 К.7. (магистрали городского и районного значения, улицы в застройке) за счет частичного изменения территориальной зоны 02 60 02  В.1.1. (зона усадебной застройки и коттеджной застройки) и частичного изменения зоны 02 60 01 В.2., (зона многоквартирных жилых домов в 4 этажа и выше); сохранение </w:t>
      </w:r>
      <w:r>
        <w:rPr>
          <w:bCs/>
          <w:sz w:val="24"/>
          <w:szCs w:val="24"/>
        </w:rPr>
        <w:t>остальных территориальных  зон без изменения (в границах и по функциональному использованию).</w:t>
      </w:r>
      <w:r>
        <w:rPr>
          <w:sz w:val="24"/>
          <w:szCs w:val="24"/>
        </w:rPr>
        <w:t xml:space="preserve"> Изменения относятся к земельному участку, расположенному по адресному ориентиру: г. Златоуст, кв. Медик, восточнее дома №6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тральный планировочный район (02), градостроительные зоны  02 60, 02 61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адресный ориентир:     Челябинская область, г. Златоуст, кв. Медик, восточнее дома №6, 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400 кв. метр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</w:rPr>
            </w:pPr>
            <w:r>
              <w:rPr/>
              <w:t>Увеличение территориальной зоны 02 61 03 И.3 (зона коллективных садов) за счет частичного изменения территориальной зоны  02 61 05 В.1.1. (зона усадебной застройки и коттеджной застройки), и изменения местоположения  зоны 02 72 К.7. (магистрали городского и районного значения, улицы в застройке ).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  <w:t>Изменение местоположения зоны 02 72 К.7. (магистрали городского и районного значения, улицы в застройке ) за счет частичного изменения территориальной зоны 02 60 02  В.1.1. (зона усадебной застройки и коттеджной застройки) и частичного изменения зоны 02 60 01 В.2., (зона многоквартирных жилых домов в 4 этажа и выше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 03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 05 В.1.1. 02 72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72 К.7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2 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1 В.2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 03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1 05 В.1.1. 02 72 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72 К.7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2 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60 01 В.2.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61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21"/>
        <w:shd w:fill="auto" w:val="clear"/>
        <w:spacing w:lineRule="exact" w:line="322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2. Изменения в «Карту градостроительного зонирования территории города Златоуста» (градостроительная зона  02 60, 02 61) М 1:5000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5753735" cy="542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</w:t>
        <w:tab/>
        <w:tab/>
        <w:t xml:space="preserve">                                         В. А. Жилин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0:00Z</dcterms:created>
  <dc:creator>Чемякина Екатерина Сергеевна</dc:creator>
  <dc:description/>
  <cp:keywords/>
  <dc:language>en-US</dc:language>
  <cp:lastModifiedBy>sdzsde</cp:lastModifiedBy>
  <cp:lastPrinted>2017-10-16T10:30:00Z</cp:lastPrinted>
  <dcterms:modified xsi:type="dcterms:W3CDTF">2017-10-16T05:30:00Z</dcterms:modified>
  <cp:revision>22</cp:revision>
  <dc:subject/>
  <dc:title/>
</cp:coreProperties>
</file>